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  <w:t>Экологический проект</w:t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Влияние ионов тяжёлых металлов на окружающую среду и здоровье человека.</w:t>
      </w:r>
    </w:p>
    <w:p>
      <w:pPr>
        <w:pStyle w:val="Normal"/>
        <w:ind w:left="-720" w:righ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720" w:righ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Работу выполн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720" w:righ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ченица 11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А» клас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720" w:righ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У СОШ №2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720" w:right="360" w:hanging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Мишарина Анаста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720" w:righ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-720" w:righ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учитель химии Валюхова Н.П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8г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Актуальность проблемы: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 данным Всемирной организации здравоохранения тяжёлые металлы занимают второе место по степени опасности, уступая пестицидам и значительно опережая такие широко известные загрязнители, как диоксиды углерода и серы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Цель работы:  </w:t>
      </w:r>
      <w:r>
        <w:rPr>
          <w:rFonts w:cs="Century Schoolbook" w:ascii="Century Schoolbook" w:hAnsi="Century Schoolbook"/>
          <w:color w:val="7598D9"/>
          <w:sz w:val="108"/>
          <w:szCs w:val="108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учить влияние ионов некоторых тяжёлых металлов на экологическую ситуацию и здоровье человек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40"/>
          <w:szCs w:val="40"/>
        </w:rPr>
        <w:t>Задачи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з  литературных источников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) познакомиться с понятием” Тяжёлые металлы”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) изучить их влияние на окружающую среду и здоровье человека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) выявить основные источники поступления соединений тяжёлых металлов в окружающую среду;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) узнать о способах предупреждения экологической опасности, связанной с выбросами соединений тяжёлых металлов в окружающую среду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Экспериментально доказать о влиянии солей тяжёлых металлов на ферментативную активность уреазы и амилазы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Исследовать влияние среды почвенного раствора на активность ионов тяжёлых металлов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Выявить, что может служить противоядием при отравлении солями тяжёлых металл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тр.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Теоретическая часть                                                                     </w:t>
      </w:r>
      <w:r>
        <w:rPr>
          <w:b w:val="false"/>
          <w:sz w:val="24"/>
          <w:szCs w:val="24"/>
        </w:rPr>
        <w:t>4 - 8</w:t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sz w:val="28"/>
          <w:szCs w:val="28"/>
        </w:rPr>
        <w:t>1. Введение                                                                                                        4</w:t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sz w:val="28"/>
          <w:szCs w:val="28"/>
        </w:rPr>
        <w:t>2. Что такое тяжелые металлы?                                                                       4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. Источники поступления тяжёлых металлов в окружающую среду        4</w:t>
      </w:r>
    </w:p>
    <w:p>
      <w:pPr>
        <w:pStyle w:val="Normal"/>
        <w:rPr>
          <w:bCs/>
          <w:sz w:val="32"/>
          <w:szCs w:val="32"/>
        </w:rPr>
      </w:pPr>
      <w:r>
        <w:rPr>
          <w:sz w:val="28"/>
          <w:szCs w:val="28"/>
        </w:rPr>
        <w:t>4. Токсичность ионов металлов                                                                       5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5. Ферменты и взаимодействие организма со средой                                    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. Свинец                                                                                                           5 - 7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7. Амилаза                                                                                                         7 - 8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8. Уреаза                                                                                                             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Исследовательская часть проекта                                              </w:t>
      </w:r>
      <w:r>
        <w:rPr>
          <w:bCs/>
          <w:sz w:val="28"/>
          <w:szCs w:val="28"/>
        </w:rPr>
        <w:t>9- 16</w:t>
      </w: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Эксперименталь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Исследование активности амилазы: естественную и под                     9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действием   солей активных металл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Изучение воздействия химического фактора                                      9 - 10</w:t>
      </w:r>
    </w:p>
    <w:p>
      <w:pPr>
        <w:pStyle w:val="Normal"/>
        <w:rPr/>
      </w:pPr>
      <w:r>
        <w:rPr>
          <w:bCs/>
          <w:sz w:val="28"/>
          <w:szCs w:val="28"/>
        </w:rPr>
        <w:t>(соли тяжёл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алла ацетата свинца) на активность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еазы арбузных семечек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Изучение подвижности ионов металлов                                            10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ействием слабокислых раствор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)  </w:t>
      </w:r>
      <w:r>
        <w:rPr>
          <w:sz w:val="28"/>
          <w:szCs w:val="28"/>
        </w:rPr>
        <w:t>Изучение воздействия почвенных вытяжек         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дной и слабокислотной) на амилаз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) Исследование слабокислотной вытяжки почвы, взятой на                11-12        различных   расстояниях от автомагистрал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)Изучение действия белков</w:t>
      </w:r>
      <w:r>
        <w:rPr>
          <w:sz w:val="28"/>
          <w:szCs w:val="28"/>
        </w:rPr>
        <w:t xml:space="preserve"> как противоядия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ионов тяжёлы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                                                                                               13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Выводы                           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4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рограмма мероприятий по устранению «свинцовой опасности»      17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Литература и ЦОРы                                                                                   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color w:val="000080"/>
          <w:sz w:val="28"/>
          <w:szCs w:val="28"/>
        </w:rPr>
      </w:pPr>
      <w:r>
        <w:rPr>
          <w:bCs/>
          <w:i/>
          <w:szCs w:val="32"/>
        </w:rPr>
        <w:t xml:space="preserve">                                  </w:t>
      </w:r>
      <w:r>
        <w:rPr>
          <w:color w:val="000080"/>
        </w:rPr>
        <w:t>Теоретическая часть</w:t>
      </w:r>
    </w:p>
    <w:p>
      <w:pPr>
        <w:pStyle w:val="Heading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ль металлов в развитии и становлении технической культуры человечества исключительно велика. Твердость, пластичность, ковкость сделали их незаменимым материалом для изготовления орудий труда и производства. Исторически сложившиеся названия     «Бронзовый век», </w:t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sz w:val="28"/>
          <w:szCs w:val="28"/>
        </w:rPr>
        <w:t>« Железный век»  говорят о сильном влиянии металлов и их сплавов на все направления развития производства.</w:t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в нашей повседневной практике мы ежеминутно сталкиваемся с металлами. Выглянув на улицу, мы видим сотни автомашин, каждая из которых сделана из металлов. Мы видим металлические тросы, мосты, рельсы, трамваи, поезда и, наконец, самолеты, в конструкции которых использованы алюминий, железо, медь, хром, ванадий, титан.…Везде металлы!…</w:t>
      </w:r>
    </w:p>
    <w:p>
      <w:pPr>
        <w:pStyle w:val="Heading"/>
        <w:spacing w:lineRule="auto" w:line="240"/>
        <w:ind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у и в нас самих есть металлы. Они используются для осуществления различных процессов в организме. Но не всегда металлы являются необходимыми. Многие из них даже являются для организма опасными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Что такое тяжёлые металлы?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м металлам относят более 40 химических элементов с плотностью более 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Число ж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асных загрязн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сли учитывать токсичность, стойкость и способность накапливаться во внешней среде, а также масштабы распространения указанных металлов, значительно меньше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яжелыми металлами являются 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ом, марганец, железо, кобальт, никель, медь, цинк, галлий, германий, молибден, кадмий, олово, сурьма, теллур, вольфрам, ртуть, таллий, свинец, висмут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Любые элементы и их соединения могут стать токсичными для живых организмов при определенной концентрации и условиях окружающей среды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сточники поступления тяжёлых металлов в окружающую сре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и поступления тяжелых металлов делятся на природные (выветривание горных пород и минералов, эрозийные процессы, вулканическая деятельность) и техногенные (добыча и переработка полезных ископаемых, сжигание топлива, движение транспорта, деятельность сельского хозяйства). Часть техногенных выбросов, поступающих в природную среду в виде тонких аэрозолей, переносится на значительные расстояния и вызывает глобальное загряз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е металлы накапливаются в почве, особенно в верхних гумусовых горизонтах, и медленно удаляются при выщелачивании, потреблении растениями, эрозии и дефляции - выдувании почв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Период полуудаления или удаления половины от начальной концентрации составляет продолжительное время: для цинка - от 70 до 510 лет, для кадмия - от 13 до 110 лет, для меди - от 310 до 1500 лет и </w:t>
      </w:r>
      <w:r>
        <w:rPr>
          <w:b/>
          <w:sz w:val="28"/>
          <w:szCs w:val="28"/>
        </w:rPr>
        <w:t>для свинца - от 740 до 5900 лет.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оксичность ионов металлов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Токсическое действие ионов металлов на живые организмы связано с протеканием следующих процессов: вытеснением токсичным ионом необходимого металла из биокомплекса, связыванием с макромолекулами и нарушением их биологической функции; сшиванием биомолекул в агрегаты, вредные для организмы, разрушением биологически активных межмолекулярных структур (например, разрушение четвертичной структуры ферментов и других белков); нарушением в спаривании нуклеотидных оснований – и с ошибками в белковом синтезе. Можно утверждать, что основу токсичности составляет взаимодействие ионов тяжёлых металлов с белками, что мы в дальнейшем пронаблюдаем в эксперименте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ерменты и взаимодействие организма со средой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заимодействие живого организма со средой предлагаем изучать через один из важнейших его компонентов – фермент. Система фермент – фактор среды достаточно информативна. С одной стороны, ферменты имеют белковую природу, с другой – они проявляют каталитические свойства, т. е. определяют скорость биохимических реакций. В ответ на воздействие химических факторов включаются различные механизмы, например, происходит инактивация ферментов. Снижение ферментативной активности представляет собой неотъемлемую часть в комплексе ответных реакций организмов на воздействие химических загрязнителей различной природы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 своей работе мы решили провести исследование влияния солей свинца на биологическую активность некоторых ферментов и, как следствие этого, на здоровье человека в целом.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СВИНЕЦ (Р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firstLine="459"/>
        <w:rPr>
          <w:b/>
          <w:b/>
          <w:sz w:val="32"/>
          <w:szCs w:val="32"/>
        </w:rPr>
      </w:pPr>
      <w:r>
        <w:rPr>
          <w:sz w:val="28"/>
          <w:szCs w:val="28"/>
        </w:rPr>
        <w:t>В природном состоянии он обнаруживается в основном в виде галенита (Р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)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Свинцовые руды содержат 2-20 % свинца. Ежегодное мировое потребление свинца составляет более 3 млн. т, из них 40 % используют для производства аккумуляторных батарей, 20% -для производства тетраэтила свинца - присадки к бензину, 12% применяют в строительстве, 28 %  для других целей.</w:t>
      </w:r>
    </w:p>
    <w:p>
      <w:pPr>
        <w:pStyle w:val="Normal"/>
        <w:ind w:firstLine="480"/>
        <w:rPr/>
      </w:pPr>
      <w:r>
        <w:rPr>
          <w:sz w:val="28"/>
          <w:szCs w:val="28"/>
        </w:rPr>
        <w:t>Наиболее серьезным источником загрязнения среды обитания организмов свинцом являются выхлопы автомобильных двигателей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нтидетонатор тетраметил - или тетраэтилсвинец - прибавляют к большинству бензинов, начиная с 1923 г., в количестве около 80 мг/л. При движении автомобиля от 25 до 75% этого свинца в зависимости от условий движения выбрасывается в атмосферу. Основная его масса осаждается на землю, но и в воздухе остается заметная ее часть. По данным экологического мониторинга, ежегодно в атмосферу поступает около 180 тыс. т свинца. Рассеянный свинец, содержащийся в выхлопных газах, оседает на поверхности почвы (в придорожной зоне) в виде мелких твердых частиц или остается в воздухе в виде аэрозолей. При сгорании 1 л этилированного бензина в воздух попадает 200–400 мг свинца. Вблизи автострад с интенсивным движением транспорта в почве может накапливаться до 1 г свинца на 1 кг почвы. Предельно допустимая концентрация (ПДК) свинца в атмосферном воздухе составляет 0,003 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в воздухе рабочей зоны – 0,0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460"/>
        <w:rPr>
          <w:sz w:val="28"/>
          <w:szCs w:val="28"/>
        </w:rPr>
      </w:pPr>
      <w:r>
        <w:rPr>
          <w:sz w:val="28"/>
          <w:szCs w:val="28"/>
        </w:rPr>
        <w:t>Свинцовая пыль не только покрывает обочины шоссейных дорог и почву внутри и вокруг промышленных городов, она найдена и во льду Северной Гренландии, причем в 1756 г. содержание свинца во льду составляло 20 мкг/т, в 1860 г. уже 50 мкг/т, а в 1965 г. - 210 мкг/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ми источниками загрязнения свинцом являются электростанции и бытовые печи, работающие на у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ами загрязнения свинцом в быту могут быть глиняная посуда, покрытая глазурью; свинец, содержащийся в красящих пигментах.</w:t>
      </w:r>
    </w:p>
    <w:p>
      <w:pPr>
        <w:pStyle w:val="Normal"/>
        <w:rPr/>
      </w:pPr>
      <w:r>
        <w:rPr>
          <w:sz w:val="28"/>
          <w:szCs w:val="28"/>
        </w:rPr>
        <w:t xml:space="preserve">Свинец не является жизненно необходимым элементом. Он токсичен и относится к   </w:t>
      </w:r>
      <w:r>
        <w:rPr>
          <w:b/>
          <w:bCs/>
          <w:sz w:val="28"/>
          <w:szCs w:val="28"/>
        </w:rPr>
        <w:t>I классу</w:t>
      </w:r>
      <w:r>
        <w:rPr>
          <w:sz w:val="28"/>
          <w:szCs w:val="28"/>
        </w:rPr>
        <w:t xml:space="preserve"> опасности. Неорганические его соединения нарушают обмен веществ и являются ингибиторами ферментов (подобно большинству тяжелых металлов). Одним из наиболее коварных последствий действия неорганических соединений свинца считается его способность заменять кальций в костях и быть постоянным источником отравления в течение длительного времени. Биологический период полураспада свинца в костях - около 10 лет. Количество свинца, накопленного в костях, с возрастом увеличивается, и в 30-40 лет у лиц, по роду занятий не связанных с загрязнением свинца, составляет 80-200 м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е соединение свинца считаются ещё более токсичными, чем неорга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сточником, из которого свинец попадает в организм человека, является пища, наряду с эти важную роль играет вдыхаемый воздух, а у детей – и заглатываемая ими свинецсодержащая пыль и краски. Вдыхаемая пыль примерно на 30-35 % задерживается в легких, значительная доля её всасывается потоком крови. Всасывания в желудочно-кишечном тракте составляют в целом 5-10 %, у детей – 50 %. Дефицит кальция и витамина Д усиливает всасывание св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ые свинцовые отравления встречаются редко. Их симптомы – слюнотечение, рвота, кишечные колики, острая форма отказа почек, поражение мозга. В тяжёлых случаях – смерть через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е симптомы отравления свинцом проявляются в виде повышенной возбудимости, депрессии и раздражительности. При отравлении органическими соединениями свинца его повышенное содержание обнаруживают в крови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вление свинцом чрезвычайно опасно для маленьких детей, т.к. он отрицательно действует на развитие мозга и нервной системы. Проведенное тестирование детей от 4 лет выявило существенную задержку психического развития у 75,7%, а у 6,8% обследованных детей обнаружена умственная отсталость, включая олигофрению.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и дошкольного возраста наиболее восприимчивы к вредному воздействию свинца, поскольку их нервная система находится в стадии формирования. Даже при низких дозах свинцовое отравление вызывает снижение интеллектуального развития, внимания и умения сосредоточиться, отставание в чтении, ведет к развитию агрессивности, гиперактивности и другим проблемам в поведении ребенка. Эти отклонения в развитии могут носить длительный характер и быть необратимыми. Низкий вес при рождении, отставание в росте и потеря слуха также являются результатом свинцового отравления. Высокие дозы интоксикации ведут к умственной отсталости, вызывают кому, конвульсии и смер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енщин беременных и детородного возраста повышенные уровни свинца в крови представляют особую опасность, так как под действием свинца нарушается менструальная функция, чаще бывают преждевременные роды, выкидыши и смерть плода вследствие проникновения свинца через плацентарный барьер. У новорожденных детей высока смер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глобального загрязнения окружающей среды свинцом он стал вездесущим компонентом любой пищи и кормов. Растительные продукты в целом содержат больше свинца, чем животные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изучения действия солей тяжёлых металлов на живые организмы мы провели исследования ферментативной активности уреазы и амилазы: естественную и под действием фактора – соли тяжёлого металла ацетата свинца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ил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милаза слюны</w:t>
      </w:r>
      <w:r>
        <w:rPr>
          <w:b/>
          <w:bCs/>
          <w:i/>
          <w:sz w:val="32"/>
          <w:szCs w:val="32"/>
        </w:rPr>
        <w:t xml:space="preserve"> </w:t>
      </w:r>
      <w:r>
        <w:rPr>
          <w:bCs/>
          <w:sz w:val="28"/>
          <w:szCs w:val="28"/>
        </w:rPr>
        <w:t>катализирует гидролитическое расщепление крахмала. Этот фермент относится к типу α-амилаз, каталитическое действие которых направлено на внутренние гликозидные связи. Разрушение молекул крахмала происходит с образованием сначала крупных осколков-декстринов, затем по пути дальнейшего их дробления с образованием конечного продукта – дисахарида мальтозы. Таким образом, уменьшение количества крахмала является признаком ферментативной ре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(</w:t>
      </w:r>
      <w:r>
        <w:rPr>
          <w:b/>
          <w:bCs/>
          <w:i/>
          <w:sz w:val="32"/>
          <w:szCs w:val="32"/>
          <w:lang w:val="en-US"/>
        </w:rPr>
        <w:t>C</w:t>
      </w:r>
      <w:r>
        <w:rPr>
          <w:b/>
          <w:bCs/>
          <w:i/>
          <w:sz w:val="32"/>
          <w:szCs w:val="32"/>
          <w:vertAlign w:val="subscript"/>
        </w:rPr>
        <w:t>6</w:t>
      </w:r>
      <w:r>
        <w:rPr>
          <w:b/>
          <w:bCs/>
          <w:i/>
          <w:sz w:val="32"/>
          <w:szCs w:val="32"/>
          <w:lang w:val="en-US"/>
        </w:rPr>
        <w:t>H</w:t>
      </w:r>
      <w:r>
        <w:rPr>
          <w:b/>
          <w:bCs/>
          <w:i/>
          <w:sz w:val="32"/>
          <w:szCs w:val="32"/>
          <w:vertAlign w:val="subscript"/>
        </w:rPr>
        <w:t>10</w:t>
      </w:r>
      <w:r>
        <w:rPr>
          <w:b/>
          <w:bCs/>
          <w:i/>
          <w:sz w:val="32"/>
          <w:szCs w:val="32"/>
          <w:lang w:val="en-US"/>
        </w:rPr>
        <w:t>O</w:t>
      </w:r>
      <w:r>
        <w:rPr>
          <w:b/>
          <w:bCs/>
          <w:i/>
          <w:sz w:val="32"/>
          <w:szCs w:val="32"/>
          <w:vertAlign w:val="subscript"/>
        </w:rPr>
        <w:t>5</w:t>
      </w:r>
      <w:r>
        <w:rPr>
          <w:b/>
          <w:bCs/>
          <w:i/>
          <w:sz w:val="32"/>
          <w:szCs w:val="32"/>
        </w:rPr>
        <w:t>)</w:t>
      </w:r>
      <w:r>
        <w:rPr>
          <w:b/>
          <w:bCs/>
          <w:i/>
          <w:sz w:val="32"/>
          <w:szCs w:val="32"/>
          <w:vertAlign w:val="subscript"/>
          <w:lang w:val="en-US"/>
        </w:rPr>
        <w:t>n</w:t>
      </w:r>
      <w:r>
        <w:rPr>
          <w:b/>
          <w:bCs/>
          <w:i/>
          <w:sz w:val="32"/>
          <w:szCs w:val="32"/>
        </w:rPr>
        <w:t xml:space="preserve">+ </w:t>
      </w:r>
      <w:r>
        <w:rPr>
          <w:b/>
          <w:bCs/>
          <w:i/>
          <w:sz w:val="32"/>
          <w:szCs w:val="32"/>
          <w:lang w:val="en-US"/>
        </w:rPr>
        <w:t>nH</w:t>
      </w:r>
      <w:r>
        <w:rPr>
          <w:b/>
          <w:bCs/>
          <w:i/>
          <w:sz w:val="32"/>
          <w:szCs w:val="32"/>
          <w:vertAlign w:val="subscript"/>
        </w:rPr>
        <w:t>2</w:t>
      </w:r>
      <w:r>
        <w:rPr>
          <w:b/>
          <w:bCs/>
          <w:i/>
          <w:sz w:val="32"/>
          <w:szCs w:val="32"/>
          <w:lang w:val="en-US"/>
        </w:rPr>
        <w:t>O</w:t>
      </w:r>
      <w:r>
        <w:rPr>
          <w:b/>
          <w:bCs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i/>
          <w:sz w:val="32"/>
          <w:szCs w:val="32"/>
        </w:rPr>
        <w:t>à</w:t>
      </w:r>
      <w:r>
        <w:rPr>
          <w:b/>
          <w:bCs/>
          <w:i/>
          <w:sz w:val="32"/>
          <w:szCs w:val="32"/>
        </w:rPr>
        <w:t xml:space="preserve"> амилаза, химический фактор </w:t>
      </w:r>
      <w:r>
        <w:rPr>
          <w:rFonts w:eastAsia="Wingdings" w:cs="Wingdings" w:ascii="Wingdings" w:hAnsi="Wingdings"/>
          <w:b/>
          <w:bCs/>
          <w:i/>
          <w:sz w:val="32"/>
          <w:szCs w:val="32"/>
        </w:rPr>
        <w:t>à</w:t>
      </w:r>
      <w:r>
        <w:rPr>
          <w:b/>
          <w:bCs/>
          <w:i/>
          <w:sz w:val="32"/>
          <w:szCs w:val="32"/>
        </w:rPr>
        <w:t xml:space="preserve"> продукты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крахмал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гидролиза + </w:t>
      </w:r>
      <w:r>
        <w:rPr>
          <w:b/>
          <w:bCs/>
          <w:i/>
          <w:sz w:val="32"/>
          <w:szCs w:val="32"/>
          <w:lang w:val="en-US"/>
        </w:rPr>
        <w:t>I</w:t>
      </w:r>
      <w:r>
        <w:rPr>
          <w:b/>
          <w:bCs/>
          <w:i/>
          <w:sz w:val="32"/>
          <w:szCs w:val="32"/>
          <w:vertAlign w:val="subscript"/>
        </w:rPr>
        <w:t>2</w:t>
      </w:r>
      <w:r>
        <w:rPr>
          <w:b/>
          <w:bCs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i/>
          <w:sz w:val="32"/>
          <w:szCs w:val="32"/>
        </w:rPr>
        <w:t>à</w:t>
      </w:r>
      <w:r>
        <w:rPr>
          <w:b/>
          <w:bCs/>
          <w:i/>
          <w:sz w:val="32"/>
          <w:szCs w:val="32"/>
        </w:rPr>
        <w:t xml:space="preserve"> цветной комплекс (или его отсутствие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рахмал представляет собой смесь двух полисахаридов (амилопектин, амилоза), построенных из остатков α-глюкозы. Комплекс амилозы с йодом имеет синий цвет, декстрины – красно-бурое окрашивание, низкомолекулярные продукты гидролиза крахмала, в том числе мальтоза, окрашивания не да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 окрашивания реакционной смеси после добавления йода позволяет сделать вывод об активности фермента. Если окраска отсутствует, то крахмал гидролизован, фермент – амилаза активна, красно-бурое окрашивание – произошло частичное расщепление крахмала, активность амилазы снижена, синяя окраска – крахмал не подвергся гидролизу, амилаза не актив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аза (уреомидогидролаза) - фермент, который широко распространён в природе. Его источники – разнообразные микроорганизмы, например протей, геликобактерии, молочнокислые бактерии. Уреаза встречается в растениях (соевые и конские бобы, семена арбуза и др.), но отсутствует в тканя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азная активность слюны, в желудке и кишечнике, обусловлена присутствием уреазопозитивных микро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аза катализирует гидролиз мочевины с образованием оксида углерода(4) и аммиака: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/>
        <w:t>уреаза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-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       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H</w:t>
      </w:r>
      <w:r>
        <w:rPr>
          <w:sz w:val="28"/>
          <w:szCs w:val="28"/>
          <w:vertAlign w:val="subscript"/>
          <w:lang w:val="en-US"/>
        </w:rPr>
        <w:t xml:space="preserve">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&lt;=&gt;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ая роль уреазы в круговороте азот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 этого фермента у почвенных микробов, почва не могла бы очищаться от выделяемой людьми и животными мочевины. Простой расчёт показывает, что только популяция людей ежегодно производит на Земле около 50 млн. тонн мочевины. Вся эта масса мочевины, попадая в почву и воду, перерабатывается бактериальной уреазой в карбонат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который усваивается растениями либо сам, либо после окисления до нитритов и нитратов (нитрификация). Таким образом, азот мочевины переходит в азот растительных белков, которыми питаются животные и человек, в свою очередь, производя мочевину. Поэтому уреаза почвенных микробов – ключевой фермент на пути минерализации биологического азот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Исследовательская часть проекта.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методики: </w:t>
      </w:r>
      <w:r>
        <w:rPr>
          <w:bCs/>
          <w:sz w:val="28"/>
          <w:szCs w:val="28"/>
        </w:rPr>
        <w:t xml:space="preserve">Т.В. Северюхиной, </w:t>
      </w:r>
      <w:r>
        <w:rPr>
          <w:sz w:val="28"/>
          <w:szCs w:val="28"/>
        </w:rPr>
        <w:t xml:space="preserve">К. Е. Гусевой,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 К. Проскурин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Опыт 1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Исследование активности амилазы: естественную и под действием солей активных металлов.</w:t>
      </w:r>
    </w:p>
    <w:p>
      <w:pPr>
        <w:pStyle w:val="Normal"/>
        <w:rPr/>
      </w:pPr>
      <w:r>
        <w:rPr>
          <w:bCs/>
          <w:sz w:val="28"/>
          <w:szCs w:val="28"/>
        </w:rPr>
        <w:t>Методика эксперимента: Т.В. Северюх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илаза слюны как индикатор реакции организма на воздействие химических факто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ктивы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вор крахмала: половину чайной ложки пищевого крахмала взбалтываем в небольшом количестве холодной воды и добавляем его 200 мл воды, доведённой до кипения, хорошо размешиваем и охлажда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 йода: аптечный 5%-ный спиртовой раствор йода (йодная настойка) разбавляем водой в 20 раз до цвета некрепкого ч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створ амилазы: </w:t>
      </w:r>
      <w:r>
        <w:rPr>
          <w:sz w:val="28"/>
          <w:szCs w:val="28"/>
        </w:rPr>
        <w:t>ополаскиваем рот 2-3 раза водой для удаления остатков пищи, набираем в него 10 мл воды, держим полминуты и собираем полученный раствор в пробирку, доведя до объёма 10 м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ы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различной концент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од опы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пробирке последовательно наливаем до первой метки раствор амилазы, до второй – воду, до третьей – раствор крах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 пробирки добавляем несколько капель й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ледующие пять пробирок наливаем до первой метки раствор амилазы, до второй – раствор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различной концентрации (см. табл. 1), до третьей – раствор крахм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й пробирке происходит постепенное обесцвечивание раствора, т.к. амилаза катализирует гидролиз крахм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ующих пробирках синее окрашивание (цветной комплекс) не исчезает совсем или обесцвечивается частично и с различной скоростью в зависимости от концентрации реагента. Значит, в пробирках присутствует крахмал и его гидролиз не происходит совсем или происходит частично в зависимости от концентрации реаг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Опыт 2. </w:t>
      </w:r>
      <w:r>
        <w:rPr>
          <w:b/>
          <w:bCs/>
          <w:color w:val="FF0000"/>
          <w:sz w:val="28"/>
          <w:szCs w:val="28"/>
        </w:rPr>
        <w:t>Изучение воздействия химического фактора (соли тяжёлого металла – ацетата свинца) на активность уреазы арбузных семечек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>Методика эксперимента: К. Е. Гусева, И. К. Проскурина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кт фермента уреазы арбузных семечек.</w:t>
      </w:r>
    </w:p>
    <w:p>
      <w:pPr>
        <w:pStyle w:val="Normal"/>
        <w:rPr/>
      </w:pPr>
      <w:r>
        <w:rPr>
          <w:bCs/>
          <w:sz w:val="28"/>
          <w:szCs w:val="28"/>
        </w:rPr>
        <w:t>Растворы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различной концен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 мочевины.</w:t>
      </w:r>
    </w:p>
    <w:p>
      <w:pPr>
        <w:pStyle w:val="Normal"/>
        <w:rPr/>
      </w:pPr>
      <w:r>
        <w:rPr>
          <w:sz w:val="28"/>
          <w:szCs w:val="28"/>
        </w:rPr>
        <w:t>Спиртовой раствор фенолфталеина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весы, пробирки.</w:t>
      </w:r>
    </w:p>
    <w:p>
      <w:pPr>
        <w:pStyle w:val="Normal"/>
        <w:rPr/>
      </w:pPr>
      <w:r>
        <w:rPr>
          <w:b/>
          <w:sz w:val="28"/>
          <w:szCs w:val="28"/>
        </w:rPr>
        <w:t>Приготовление экстракта уреаз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или 3-4 арбузных семечка от кожуры и растёрли ядра в ступке с 10 мл воды. Данный экстракт слили в пробирку и использовали для проведения опы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пыта:</w:t>
      </w:r>
    </w:p>
    <w:p>
      <w:pPr>
        <w:pStyle w:val="Normal"/>
        <w:rPr/>
      </w:pPr>
      <w:r>
        <w:rPr>
          <w:sz w:val="28"/>
          <w:szCs w:val="28"/>
        </w:rPr>
        <w:t xml:space="preserve">Для опытов взяли 2 мл суспензии ферментативного препарата – экстракта фермента уреазы в арбузных семечках. В три пробирки  добавили по  1мл воды или токсиканта (ацетата свинца) различной концентрации, встряхнули и добавили по 2мл раствора мочевины. Затем в пробирку добавили 2-3 капли спиртового раствора фенолфталеина, оставить при комнатной температуре на 3-5 ми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бирке с раствором уреазы, мочевины и фенолфталеина, появляется  малиновая окраска. Значит, уреаза сохраняет свою актив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бирке с тем же составом и добавлением небольшого количества солей тяжёлых металлов, появляется частичное окрашивание. Значит, соли тяжёлых металлов частично подавили уре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бирке с тем же составом и добавлением большого количества солей тяжёлых металлов, окрашивания не происходит. Значит, соли полностью подавили уреазу. (см табл.2)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Вывод:</w:t>
      </w:r>
      <w:r>
        <w:rPr>
          <w:b/>
          <w:color w:val="000080"/>
          <w:sz w:val="28"/>
          <w:szCs w:val="28"/>
        </w:rPr>
        <w:t xml:space="preserve"> соли тяжёлых металлов являются ингибиторами ферментативной активности амилазы и уреазы, причём скорость ингибирования зависит от концентрации фермента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пыт 3. Изучение подвижности ионов металлов под действием слабокислых раство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эксперимента: Т.В. Северюхиной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активы:</w:t>
      </w:r>
      <w:r>
        <w:rPr>
          <w:bCs/>
          <w:sz w:val="28"/>
          <w:szCs w:val="28"/>
        </w:rPr>
        <w:t xml:space="preserve"> 0,001М раствор азотной кислоты, вода, растворы гидроксида натрия, сульфида натрия, почва, химические стака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опыта мы собрали почву около оживлённой автомагист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пы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почвы (спичечный коробок) разделили на две равные части и поместили в химические стаканы. Одну часть залили водой, другую – 0,001М раствором азотной кислоты. Настаивали в течение часа.  Слабокислотную вытяжку нейтрализовали, добавляя небольшое количество раствора щёлочи с помощью стеклянной палочки и проверяя реакцию среды индикат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раствор почвенной вытяжки добавили несколько капель сульфида натр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я обнаружения ионов железа (III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кислый раствор почвенной вытяжки добавили раствор гексацианоферра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алия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]или жёлтой кровяной сол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ля подтверждения наличия ионов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perscript"/>
        </w:rPr>
        <w:t xml:space="preserve">2+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кислый раствор почвенной вытяжки добавили раствор иодида калия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уется синий раствор </w:t>
      </w:r>
      <w:r>
        <w:rPr>
          <w:sz w:val="28"/>
          <w:szCs w:val="28"/>
        </w:rPr>
        <w:t>гексацианоферра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т. К. в почве в составе глин содержится оксид железа (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и чёрный осадок сульфида свинца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Р</w:t>
      </w:r>
      <w:r>
        <w:rPr>
          <w:bCs/>
          <w:sz w:val="28"/>
          <w:szCs w:val="28"/>
          <w:lang w:val="en-US"/>
        </w:rPr>
        <w:t>bS</w:t>
      </w:r>
      <w:r>
        <w:rPr>
          <w:bCs/>
          <w:sz w:val="28"/>
          <w:szCs w:val="28"/>
        </w:rPr>
        <w:t>, т.к. в почве, взятой около оживлённой автомагистрали содержится соединения свинца, выброшенные с выхлопными газ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иодидом калия образуется жёлтый осадок 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bI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 + 3[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(С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]]</w:t>
      </w:r>
      <w:r>
        <w:rPr>
          <w:b/>
          <w:sz w:val="28"/>
          <w:szCs w:val="28"/>
          <w:vertAlign w:val="superscript"/>
        </w:rPr>
        <w:t>4-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US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(С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]]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ексацианоферрат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                                         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perscript"/>
          <w:lang w:val="en-US"/>
        </w:rPr>
        <w:t>2+</w:t>
      </w:r>
      <w:r>
        <w:rPr>
          <w:b/>
          <w:bCs/>
          <w:sz w:val="28"/>
          <w:szCs w:val="28"/>
          <w:lang w:val="en-US"/>
        </w:rPr>
        <w:t xml:space="preserve"> + S</w:t>
      </w:r>
      <w:r>
        <w:rPr>
          <w:b/>
          <w:bCs/>
          <w:sz w:val="28"/>
          <w:szCs w:val="28"/>
          <w:vertAlign w:val="superscript"/>
          <w:lang w:val="en-US"/>
        </w:rPr>
        <w:t>2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b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288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vertAlign w:val="superscript"/>
          <w:lang w:val="en-US"/>
        </w:rPr>
        <w:t>2+</w:t>
      </w:r>
      <w:r>
        <w:rPr>
          <w:b/>
          <w:bCs/>
          <w:sz w:val="28"/>
          <w:szCs w:val="28"/>
          <w:lang w:val="en-US"/>
        </w:rPr>
        <w:t xml:space="preserve"> + 2I</w:t>
      </w:r>
      <w:r>
        <w:rPr>
          <w:b/>
          <w:bCs/>
          <w:sz w:val="28"/>
          <w:szCs w:val="28"/>
          <w:vertAlign w:val="superscript"/>
          <w:lang w:val="en-US"/>
        </w:rPr>
        <w:t>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val="en-US"/>
        </w:rPr>
        <w:t>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bI</w:t>
      </w:r>
      <w:r>
        <w:rPr>
          <w:b/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80"/>
          <w:sz w:val="28"/>
          <w:szCs w:val="28"/>
        </w:rPr>
        <w:t>Вывод: в слабокислотной вытяжке почвы, взятой близ автомагистрали содержатся подвижные ионы железа и свинц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ыт 4. Изучение воздействия почвенных вытяжек (водной и слабокислотной) на амила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ктивы и оборудование:</w:t>
      </w:r>
      <w:r>
        <w:rPr>
          <w:sz w:val="28"/>
          <w:szCs w:val="28"/>
        </w:rPr>
        <w:t xml:space="preserve"> два раствора – водная и слабокислотная почвенная вытяжки, раствор крахмала, йода, амилазы, две проби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пы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пыт проводим в двух пробир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- контрольную пробирку последовательно наливаем до первой метки раствор амилазы, до второй – воду, до третьей – раствор крахмала. Сюда же доливаем водный раствор почвенной вытяж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ую – опытную - то же самое, только вместо водного раствора – в качестве химического фактора добавляют нейтрализованный слабокислотный раствор почвенной вытяж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блюд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милаза проявляет активность в водной вытяжке и неактивна в нейтрализованной слабокислотной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ывод: кислая среда почвенного раствора, возникающая, например , при выпадении кислотных осадков способствует переводу ионов тяжёлых металлов в подвижное состояние, а значит делает токсичным почвенный раствор  и опасной для живых организмов почву.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ная выше проблема токсического действия ионов тяжёлых металлов на живые организмы неизбежно ставит вопрос: существуют ли вещества, способные противодействовать токсическому эффекту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Опыт 5. Исследование слабокислотной вытяжки почвы, взятой на различных расстояниях от автомагистра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активы и оборудование: </w:t>
      </w:r>
      <w:r>
        <w:rPr>
          <w:sz w:val="28"/>
          <w:szCs w:val="28"/>
        </w:rPr>
        <w:t>образцы почвы, взятой на расстояниях от автомагистрали соответственно 10 см, 0,5 м, 1 м, 5 м, 10 м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,001М раствор азотной кислоты, раствор йодида калия, химические стак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ять химических стаканов со </w:t>
      </w:r>
      <w:r>
        <w:rPr>
          <w:bCs/>
          <w:sz w:val="28"/>
          <w:szCs w:val="28"/>
        </w:rPr>
        <w:t>слабокислотной</w:t>
      </w:r>
      <w:r>
        <w:rPr>
          <w:sz w:val="28"/>
          <w:szCs w:val="28"/>
        </w:rPr>
        <w:t xml:space="preserve"> вытяжкой различных образцов почвы прилили раствор йодида кал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жёлтого осадка наблюдали при исследовании образцов почвы, взятой на расстоянии от автомагистрали 10 см, 0,5 м, 1 м, 5 м. В образце почвы, взятой на расстоянии 10 м ионы свинца не выявлены. Интенсивность жёлтого окрашивания осадка ослабевает в зависимости от увеличения расстояния от автомагистрали, где были взяты данные образцы. (см табл.3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Вывод: с удалением от автомагистрали содержание ионов свинца в почве уменьшается, на расстоянии 10 м от дороги ионы свинца в почве мы не обнаружили.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Опыт 6. Изучение действия белков</w:t>
      </w:r>
      <w:r>
        <w:rPr>
          <w:b/>
          <w:color w:val="FF0000"/>
          <w:sz w:val="28"/>
          <w:szCs w:val="28"/>
        </w:rPr>
        <w:t xml:space="preserve"> как противоядия для ионов тяжёлых мет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эксперимента: Т.В. Северюхи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ктивы и оборудование:</w:t>
      </w:r>
      <w:r>
        <w:rPr>
          <w:sz w:val="28"/>
          <w:szCs w:val="28"/>
        </w:rPr>
        <w:t xml:space="preserve"> 0,5 – 1% -ный раствор соли свинца, молоко, растворы крахмала, амилазы и йода; две проби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пы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ы наливаем в равных объёмах в следующей последовательности: в контрольную пробирку – раствор амилазы, воду, растворы соли свинца и крахмала; в опытную пробирку – раствор амилазы, молоко, растворы соли свинца и крахмала. Содержимое пробирок перемешиваем, через 20 мин добавляем в обе пробирки по две капли раствора й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пробирке появилась синяя окраска, т.к. тяжёлые металлы подавили раствор св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пробирке не появилась окраска, т.к. молоко осаждает соли тяжёлых металлов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вод: белки молока и куриного яйца являются противоядием солям тяжёлых металлов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ионов металлов с белками, которое мы наблюдали как инактивацию фермента, основано на образовании многочисленных донорно-акцепторных связей (акцептор – ион, донорные центры белка – группы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- ОН,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, - СООН и др.). При этом может происходить сначала частичное, затем более глубокое разрушение пространственной структуры белка, которое по своей сути относится к явлению необратимой денатурации. Именно на этом основано использование молока как противоядия при отравлении тяжёлыми металлами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риложе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ация  токсикант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гибирование фер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оявление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с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мин, обесцвечивается части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ин,  обесцвечивается част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, не  обесцвеч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, не  обесцвеч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, не  обесцвечивается</w:t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Табл.1. Влияние концентрации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на скорость ингибирования амилазы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Табл.2. Влияние концентрации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на скорость ингибирования уреазы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00950</wp:posOffset>
                </wp:positionV>
                <wp:extent cx="4744085" cy="2305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73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тояние, м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явление интенсивно окрашенного осад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явление окрашенного осад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явление окрашенного осад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явление слабо окрашенного осад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т окраши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81.5pt;mso-wrap-distance-left:9pt;mso-wrap-distance-right:9pt;mso-wrap-distance-top:0pt;mso-wrap-distance-bottom:0pt;margin-top:598.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73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тояние, м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 опыт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явление интенсивно окрашенного осадк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явление окрашенного осадк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явление окрашенного осадк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явление слабо окрашенного осадк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т окраши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Табл.3. Исследование кислой вытяжки почвы, взятой на различных расстояниях от автомагистрали. </w:t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нтрация  токсикант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гибирование фер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оявление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сек, интенсивное окраш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сек, частичное окраш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ин, незначительное  окраш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мин, очень слабое  окраши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, нет окраш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,  нет окрашиван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Диаграмма 1. Влияние концентрации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на скорость ингибирования амилазы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34290</wp:posOffset>
            </wp:positionV>
            <wp:extent cx="4457700" cy="3303270"/>
            <wp:effectExtent l="0" t="0" r="0" b="0"/>
            <wp:wrapTight wrapText="bothSides">
              <wp:wrapPolygon edited="0">
                <wp:start x="157" y="357"/>
                <wp:lineTo x="157" y="21167"/>
                <wp:lineTo x="21332" y="21167"/>
                <wp:lineTo x="21332" y="357"/>
                <wp:lineTo x="157" y="35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аграмма 2.Влияние концентрации ацетата свинца Р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СН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СОО)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на скорость ингибирования уреазы.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68910</wp:posOffset>
            </wp:positionV>
            <wp:extent cx="4457700" cy="3121660"/>
            <wp:effectExtent l="0" t="0" r="0" b="0"/>
            <wp:wrapTight wrapText="bothSides">
              <wp:wrapPolygon edited="0">
                <wp:start x="136" y="318"/>
                <wp:lineTo x="136" y="21212"/>
                <wp:lineTo x="21367" y="21212"/>
                <wp:lineTo x="21367" y="318"/>
                <wp:lineTo x="136" y="31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81350</wp:posOffset>
            </wp:positionH>
            <wp:positionV relativeFrom="paragraph">
              <wp:posOffset>156845</wp:posOffset>
            </wp:positionV>
            <wp:extent cx="2819400" cy="3777615"/>
            <wp:effectExtent l="0" t="0" r="0" b="0"/>
            <wp:wrapTight wrapText="bothSides">
              <wp:wrapPolygon edited="0">
                <wp:start x="-145" y="-107"/>
                <wp:lineTo x="-145" y="21652"/>
                <wp:lineTo x="21745" y="21652"/>
                <wp:lineTo x="21745" y="-107"/>
                <wp:lineTo x="-145" y="-10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776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0550</wp:posOffset>
            </wp:positionH>
            <wp:positionV relativeFrom="paragraph">
              <wp:posOffset>32385</wp:posOffset>
            </wp:positionV>
            <wp:extent cx="3352800" cy="2525395"/>
            <wp:effectExtent l="0" t="0" r="0" b="0"/>
            <wp:wrapTight wrapText="bothSides">
              <wp:wrapPolygon edited="0">
                <wp:start x="-141" y="-189"/>
                <wp:lineTo x="-141" y="21693"/>
                <wp:lineTo x="21740" y="21693"/>
                <wp:lineTo x="21740" y="-189"/>
                <wp:lineTo x="-141" y="-189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5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Выводы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i/>
          <w:color w:val="0000FF"/>
          <w:sz w:val="44"/>
          <w:szCs w:val="44"/>
        </w:rPr>
        <w:t xml:space="preserve">С помощью эксперимента мы выявили, что соединения тяжёлых металлов являются токсикантами для живых организмов, причём степень их токсичности напрямую зависит от концентрации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i/>
          <w:color w:val="0000FF"/>
          <w:sz w:val="44"/>
          <w:szCs w:val="44"/>
        </w:rPr>
        <w:t xml:space="preserve">Доказали влияние деятельности человека на уровень загрязнения экосистемы соединениями тяжёлых металлов (загрязнение почвы близ автомагистрали соединениями свинца)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i/>
          <w:color w:val="0000FF"/>
          <w:sz w:val="44"/>
          <w:szCs w:val="44"/>
        </w:rPr>
        <w:t xml:space="preserve">Убедились в том, что любое экологическое нарушение (например, кислотные осадки) ведёт за собой множество вытекающих одно из другого последствий (увеличение токсичности почвы)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FF"/>
          <w:sz w:val="44"/>
          <w:szCs w:val="44"/>
        </w:rPr>
      </w:pPr>
      <w:r>
        <w:rPr>
          <w:b/>
          <w:bCs/>
          <w:i/>
          <w:color w:val="0000FF"/>
          <w:sz w:val="44"/>
          <w:szCs w:val="44"/>
        </w:rPr>
        <w:t xml:space="preserve">Экспериментальным методом установили, что противоядием солям тяжёлых металлов может быть белок, например, молока или куриного яйца.  </w:t>
      </w:r>
    </w:p>
    <w:p>
      <w:pPr>
        <w:pStyle w:val="Normal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 мероприятий по устранению «свинцовой опас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на федеральном, региональном и отраслевом уровнях взаимоувязанных и объединённых в целостную систему организационных, управленческих, законодательных, нормативных, методических, экономических, контрольных и других регуляторов по решению проблемы свинцового загрязнения  окружающей ср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ное прекращение производства и использования свинецсодержащих бензин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ффективная реализация мероприятий по снижению выбросов (сбросов, отходов) свинца в различных отраслях промышленности на основе внедрения современных ресурсосберегающих и малоотходных технологий и утилизации производственных и бытовых свинецсодержащих отх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мплекса лечебно-профилактических и медико-биологических работ для снижения уровня заболеваемости населения, особенно детского, обусловленного свинцовым загрязнением окружающей сре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мер по исключению или снижению до безопасного уровня содержания свинца в продуктах питания, питьевой воде, товарах широкого потребления, таре и упаков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становление загрязнённых свинцом территор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стем информационного обеспечения и мониторинга выбросов (сбросов, отходов) свинца и его соединений в окружающую ср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 и Ц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allbest.ru/refera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 А.И., Щетинский Е.А., Никодимов И.Д., Загрязнение окружающей среды. М.:Агропромиздат,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цов А.И., Действие загрязнённого воздуха на человека.   М.:Агропромиздат,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дак П.Г., Современное производство и охрана окружающей среды. М.:Знание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Ю.В., Природа и человек. М.:Просвещение,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юхина Т.В.Токсичность ионов тяжёлых металлов//Химия в школе.-1999.-с.64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К.Е. Разработка химического эксперимента//Химия в школе.-2002.-с.72-7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ru-RU" w:eastAsia="en-US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  <w:sz w:val="14"/>
      <w:szCs w:val="1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.ru/pollution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lbest.ru/refera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8:00Z</dcterms:created>
  <dc:creator>Home</dc:creator>
  <dc:description/>
  <cp:keywords/>
  <dc:language>en-US</dc:language>
  <cp:lastModifiedBy>Your User Name</cp:lastModifiedBy>
  <dcterms:modified xsi:type="dcterms:W3CDTF">2008-12-09T06:45:00Z</dcterms:modified>
  <cp:revision>31</cp:revision>
  <dc:subject/>
  <dc:title/>
</cp:coreProperties>
</file>